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zákonného zástupce o povolení přestupu žáka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škola Hroznětín, Sídliště 310, 362 33 Hroznětín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Adresa trvalého pobytu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adresa (je-li jiná, než místo trvalého pobytu): 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ída:</w:t>
        <w:tab/>
        <w:t xml:space="preserve">___________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:    _________________  RČ:  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ám o povolení přestupu žáka/žákyně do Základní školy Hroznětín od 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dresa školy, ze které žák odchází: ___________________________________________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005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9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Vzdávám – nevzdávám se práva na odvolá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V ____________________ dne _________________</w:t>
        <w:tab/>
        <w:tab/>
        <w:t xml:space="preserve">      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podpis zákonného zástupce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yjádření 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voluji/nepovoluji</w:t>
      </w:r>
      <w:r>
        <w:rPr>
          <w:rFonts w:cs="Times New Roman" w:ascii="Times New Roman" w:hAnsi="Times New Roman"/>
          <w:sz w:val="22"/>
          <w:szCs w:val="22"/>
        </w:rPr>
        <w:t xml:space="preserve"> přestup žáka do ZŠ Hroznětí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V ____________________ dne ___________________</w:t>
        <w:tab/>
        <w:t>____</w:t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     Mgr. Jaroslava Tomáňová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6:00Z</dcterms:created>
  <dc:creator>Databox</dc:creator>
  <dc:description/>
  <cp:keywords/>
  <dc:language>en-US</dc:language>
  <cp:lastModifiedBy>KOZ</cp:lastModifiedBy>
  <cp:lastPrinted>2022-04-19T09:22:00Z</cp:lastPrinted>
  <dcterms:modified xsi:type="dcterms:W3CDTF">2024-09-16T09:06:00Z</dcterms:modified>
  <cp:revision>2</cp:revision>
  <dc:subject/>
  <dc:title/>
</cp:coreProperties>
</file>